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TEXT2PCX   Version 1.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by Po Wing   June 199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hat Is TEXT2PC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Using TEXT2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diting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2PCX is Freeware. You may freely use or distribute it, bu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not charge a fee for using or distributing TEXT2PCX,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the cost of media, copying or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the files in the original distribution package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, and in their original, unmodified form. You may re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if you wish, as long as you include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ession and use of TEXT2PCX is entirely at your own risk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be held responsible for any damage or loss incurred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use, misuse or inability to use the software. TEXT2PCX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fully tested, with no strange behaviour reported. No delib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ructive cod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should be included in the distribution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re missing, please report the problem to the administ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rom which you obtained it, and obtain a new copy from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ab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=&gt; Arch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T8X8.FON     =&gt; Font file(text type), size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T7X15.FNT    =&gt; Font file(binary type), size 7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T8X15.FNT    =&gt; Font file(binary type), size 8x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T8X16.FNT    =&gt; Font file(binary type), size 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T12X24.FNT   =&gt; Font file(binary type), size 1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TEDIT.EXE    =&gt; Font editor for *.F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TXT     =&gt; Brie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2PCX.DOC   =&gt; This detail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2PCX.EXE   =&gt; TEXT2PCX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IS TEXT2PC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2PCX is a converion program for transforming a plain tex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Zsoft PaintBrush (PCX) image file. A user will supply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various options on how the plain text file is read by TEXT2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ontrol the size of text to be read, or let the program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ext, or even produce multiple image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use the input text to look up a table, a font t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le automatically to generate an image with specified siz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ontrol the size or orientation of outpu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TEXT2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for the command TEXT2PCX.EX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2PCX [ option ] input_text_file output_PCX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input_text_file" is the plain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utput_PCX_file" will be the output PCX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C col ---&gt; to control the number of column, "col", of text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page. The default value is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TC 100 input.txt output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R row ---&gt; to control the number of row, "row", of text to be read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. The default value is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TR 30 input.txt output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T     ---&gt; this will try to automatically calculate the maximum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 of input text, but the size of input tex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AT input.txt output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W wid ---&gt; to control the width, "wid", of output image in number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value input will be automatically converted to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 divisible by 8. The default is 64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PW 720 input.txt output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L len ---&gt; to control the length, "len", of output image 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s. The default is 2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PL 400 input.txt output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W wid ---&gt; supply the width, "wid", of image and will automatical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ngth of image which maintaining the aspect rati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MW 720 input.txt output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L len ---&gt; supply the length, "len", of image and will automatical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dth of image which maintaining the aspect rati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text. IGNORED if -MW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ML 400 input.txt output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R res ---&gt; image horizontal resolution in dpi, default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HR 360 input.txt output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R res ---&gt; image vertical resolution in dpi, default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VR 360 input.txt output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---&gt; rotate text by 90 degree anti-clockwisely which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in landscap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R input.txt output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---&gt; inverse output, i.e. black &lt;-&gt;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I input.txt output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F     ---&gt; create multiple PCX image files. No file extens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extension will be automatically added. For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file, image output files will be outfile.nnn (nnn=000 to 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is broken into multiple text for each image, wher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determined by the size of tex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MF input.tx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     ---&gt; similar to -MF but text are broken at at form fee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ME input.tx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file ---&gt; use customized font file in binary format: file contain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bytes specifying width and height of each character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256 blocks of data where block size=ceil(width/8)X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FNTEDIT.EXE to edit the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B fnt8x15.fnt input.txt output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file ---&gt; use customized font file in visual format: each ent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code of character followed by 8X8 bit-map of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override -B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V fnt8x8.fon input.txt output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C num ---&gt; Skip last page if last page contains less than "num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 This is useful when last page of multiple p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several printer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SC 5 input.txt output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  ---&gt; suppress display of statistics at the end of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S input.txt output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options can be combined to use at the same time. The comm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ME -R -B fnt12x24.fnt -SC 3 -S input.t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TC 132 -TR 50 -MW 1000 input.txt output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AT -ML 1000 input.txt output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TEXT2PCX -TC 132 -MF -R -V fnt8x8.fon -S input.tx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DITING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types of font files to be used by TEXT2PCX.EXE, text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type is the font file that you can use your favourit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 The FNT8X8.FON is the example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is simple as shown below. It consists of a line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of the character and a 8X8 bitmap of the character.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ll 256 characters, only those you want to custom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nary type is font files in binary format and is hard to use any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edit. The examples are the files *.FNT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ly, I have written another program to edit the fo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DIT.EXE. You need to have a mouse and display card supporting VGA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. You can open a font file, use a mouse to edit it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unning the utility, there is a preview of font character at the lef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ing region in the middle and a selection of character at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ing a character in the middle region, use left mouse butt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mouse button to deselect a point. You can produce your ow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symbol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re are some limitations in what TEXT2PCX can do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restrictions, your input text size should not be too large.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used together to produce desirable result. You may need to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 the options based on the input text size, font size, and the outpu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you have any questions or comments about TEXT2PCX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at the following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w_tse@hanahk.com.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.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